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西临床医学院申请转入学生基本情况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84"/>
        <w:gridCol w:w="892"/>
        <w:gridCol w:w="1703"/>
        <w:gridCol w:w="2407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高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Email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竞赛获奖、学术成果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、社会实践经历及获奖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打√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英语四级，成绩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英语六级，成绩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TOFEL</w:t>
            </w:r>
            <w:r>
              <w:rPr/>
              <w:t>，成绩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GRE</w:t>
            </w:r>
            <w:r>
              <w:rPr/>
              <w:t>，成绩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雅思，成绩：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语言能力：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后应附相关证明材料</w:t>
      </w:r>
    </w:p>
    <w:p>
      <w:pPr>
        <w:pStyle w:val="Style15"/>
        <w:numPr>
          <w:ilvl w:val="0"/>
          <w:numId w:val="1"/>
        </w:numPr>
        <w:ind w:left="720" w:hanging="294"/>
        <w:jc w:val="left"/>
        <w:rPr/>
      </w:pPr>
      <w:r>
        <w:rPr>
          <w:rFonts w:ascii="宋体;SimSun" w:hAnsi="宋体;SimSun" w:cs="宋体;SimSun"/>
        </w:rPr>
        <w:t>以上应由本人填写，并保证真实性，如核实有夸大失实，取消转入申请资格。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2:00Z</dcterms:created>
  <dc:creator>qingping</dc:creator>
  <dc:description/>
  <cp:keywords/>
  <dc:language>en-US</dc:language>
  <cp:lastModifiedBy>jwb</cp:lastModifiedBy>
  <dcterms:modified xsi:type="dcterms:W3CDTF">2013-04-08T03:15:00Z</dcterms:modified>
  <cp:revision>7</cp:revision>
  <dc:subject/>
  <dc:title/>
</cp:coreProperties>
</file>