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b/>
          <w:bCs/>
          <w:sz w:val="30"/>
        </w:rPr>
        <w:t>普通专科医师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实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雨林木风</cp:lastModifiedBy>
  <cp:lastPrinted>2006-12-15T17:09:00Z</cp:lastPrinted>
  <dcterms:modified xsi:type="dcterms:W3CDTF">2013-03-19T01:10:00Z</dcterms:modified>
  <cp:revision>3</cp:revision>
  <dc:subject/>
  <dc:title>四川大学华西医院</dc:title>
</cp:coreProperties>
</file>