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华西杯</w:t>
      </w:r>
      <w:r>
        <w:rPr>
          <w:rFonts w:eastAsia="Times New Roman"/>
        </w:rPr>
        <w:t xml:space="preserve"> </w:t>
      </w:r>
      <w:r>
        <w:rPr/>
        <w:t>”比赛规则</w:t>
      </w:r>
      <w:r>
        <w:rPr>
          <w:rFonts w:eastAsia="Times New Roman"/>
        </w:rPr>
        <w:t xml:space="preserve">   </w:t>
      </w:r>
    </w:p>
    <w:p>
      <w:pPr>
        <w:pStyle w:val="Normal"/>
        <w:pBdr/>
        <w:spacing w:before="360" w:after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球场尺寸：长</w:t>
      </w:r>
      <w:r>
        <w:rPr/>
        <w:t>45-75m</w:t>
      </w:r>
      <w:r>
        <w:rPr/>
        <w:t>宽</w:t>
      </w:r>
      <w:r>
        <w:rPr/>
        <w:t>28-56m</w:t>
      </w:r>
      <w:r>
        <w:rPr/>
        <w:t>（或）半个正规足球场，但在任何情况下长度必须大于宽度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2</w:t>
      </w:r>
      <w:r>
        <w:rPr/>
        <w:t>、球门尺寸：</w:t>
      </w:r>
      <w:r>
        <w:rPr/>
        <w:t>5m×2m</w:t>
      </w:r>
      <w:r>
        <w:rPr/>
        <w:t>（误差不超过</w:t>
      </w:r>
      <w:r>
        <w:rPr/>
        <w:t>10</w:t>
      </w:r>
      <w:r>
        <w:rPr/>
        <w:t>％）或类似尺寸，但必须保证同一场地两个球门尺寸相同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3</w:t>
      </w:r>
      <w:r>
        <w:rPr/>
        <w:t>、中圈：直径</w:t>
      </w:r>
      <w:r>
        <w:rPr/>
        <w:t>12m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4</w:t>
      </w:r>
      <w:r>
        <w:rPr/>
        <w:t>、点球点位置：距底线</w:t>
      </w:r>
      <w:r>
        <w:rPr/>
        <w:t>9m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5</w:t>
      </w:r>
      <w:r>
        <w:rPr/>
        <w:t>、罚球区和球门区尺寸：罚球区在球门柱内侧沿球门线向角球弧方向丈量</w:t>
      </w:r>
      <w:r>
        <w:rPr/>
        <w:t>10</w:t>
      </w:r>
      <w:r>
        <w:rPr/>
        <w:t>米，再以该点垂直向场内丈量</w:t>
      </w:r>
      <w:r>
        <w:rPr/>
        <w:t>10</w:t>
      </w:r>
      <w:r>
        <w:rPr/>
        <w:t>米，后将两侧的线段连接，此区域为罚球区。球门区在球门柱内侧沿球门线向角球弧方向丈量</w:t>
      </w:r>
      <w:r>
        <w:rPr/>
        <w:t>4</w:t>
      </w:r>
      <w:r>
        <w:rPr/>
        <w:t>米，再以该点垂直向场内丈量</w:t>
      </w:r>
      <w:r>
        <w:rPr/>
        <w:t>4</w:t>
      </w:r>
      <w:r>
        <w:rPr/>
        <w:t>米，后将两侧的线段连接，此区域为球门区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6</w:t>
      </w:r>
      <w:r>
        <w:rPr/>
        <w:t>、比赛用球为</w:t>
      </w:r>
      <w:r>
        <w:rPr/>
        <w:t>5</w:t>
      </w:r>
      <w:r>
        <w:rPr/>
        <w:t>号球，非经主办单位同意不得更改用球。比赛进行中，未经裁判员允许不得更换比赛用球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场比赛时间为</w:t>
      </w:r>
      <w:r>
        <w:rPr/>
        <w:t>70</w:t>
      </w:r>
      <w:r>
        <w:rPr/>
        <w:t>分钟（上、下半场各</w:t>
      </w:r>
      <w:r>
        <w:rPr/>
        <w:t>3</w:t>
      </w:r>
      <w:r>
        <w:rPr/>
        <w:t>5</w:t>
      </w:r>
      <w:r>
        <w:rPr/>
        <w:t>分钟），中场休息</w:t>
      </w:r>
      <w:r>
        <w:rPr/>
        <w:t>15</w:t>
      </w:r>
      <w:r>
        <w:rPr/>
        <w:t>分钟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队应有</w:t>
      </w:r>
      <w:r>
        <w:rPr/>
        <w:t>8</w:t>
      </w:r>
      <w:r>
        <w:rPr/>
        <w:t>名队员（其中必须有</w:t>
      </w:r>
      <w:r>
        <w:rPr/>
        <w:t>1</w:t>
      </w:r>
      <w:r>
        <w:rPr/>
        <w:t>名守门员），每队最多可使用</w:t>
      </w:r>
      <w:r>
        <w:rPr/>
        <w:t>5</w:t>
      </w:r>
      <w:r>
        <w:rPr/>
        <w:t>名替补队员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意球：任意球分直接任意球和间接任意球两种：直接任意球直接入门得分，间接任意球直接入门不算得分，除非球入门前碰对方或本方队员进门可算得分。</w:t>
      </w:r>
    </w:p>
    <w:p>
      <w:pPr>
        <w:pStyle w:val="Normal"/>
        <w:pBdr/>
        <w:spacing w:before="360" w:after="0"/>
        <w:rPr/>
      </w:pPr>
      <w:r>
        <w:rPr/>
        <w:t>　　罚球程序：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(1)</w:t>
      </w:r>
      <w:r>
        <w:rPr/>
        <w:t>将球放定在犯规地点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 xml:space="preserve">(2) </w:t>
      </w:r>
      <w:r>
        <w:rPr/>
        <w:t>对方队员距球至少</w:t>
      </w:r>
      <w:r>
        <w:rPr/>
        <w:t>6</w:t>
      </w:r>
      <w:r>
        <w:rPr/>
        <w:t>米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 xml:space="preserve">(3) </w:t>
      </w:r>
      <w:r>
        <w:rPr/>
        <w:t>球被触动后即算比赛开始。</w:t>
      </w:r>
    </w:p>
    <w:p>
      <w:pPr>
        <w:pStyle w:val="Normal"/>
        <w:pBdr/>
        <w:spacing w:before="360" w:after="0"/>
        <w:rPr/>
      </w:pPr>
      <w:r>
        <w:rPr/>
        <w:t>　　罚则：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(1)</w:t>
      </w:r>
      <w:r>
        <w:rPr/>
        <w:t>球在踢出前对方进入距球</w:t>
      </w:r>
      <w:r>
        <w:rPr/>
        <w:t>6</w:t>
      </w:r>
      <w:r>
        <w:rPr/>
        <w:t>米以内，裁判员应该罚球延至符合规则规定后再开出，对进入</w:t>
      </w:r>
      <w:r>
        <w:rPr/>
        <w:t>6</w:t>
      </w:r>
      <w:r>
        <w:rPr/>
        <w:t>米内的对方球员给予警告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(2)</w:t>
      </w:r>
      <w:r>
        <w:rPr/>
        <w:t>球踢出后没有碰到本方队员或对方队员、踢任意球者再次触球（用手触球除外）视为连踢，判给对方在原地点踢间接任意球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(3)</w:t>
      </w:r>
      <w:r>
        <w:rPr/>
        <w:t>裁判员认为，罚球队员有意拖延比赛时间，可出黄牌，并判对方在原地点踢间接任意球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(4)</w:t>
      </w:r>
      <w:r>
        <w:rPr/>
        <w:t>在本方禁区内踢任意球，球要出罚球区比赛才算开始。在对方罚球区内踢任意球，球应放在距犯规地点最近的罚球区线上进行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罚球点球：</w:t>
      </w:r>
    </w:p>
    <w:p>
      <w:pPr>
        <w:pStyle w:val="Normal"/>
        <w:pBdr/>
        <w:spacing w:before="360" w:after="0"/>
        <w:rPr/>
      </w:pPr>
      <w:r>
        <w:rPr/>
        <w:t>　　队员在本方罚球区内</w:t>
      </w:r>
      <w:r>
        <w:rPr>
          <w:rFonts w:eastAsia="Times New Roman"/>
        </w:rPr>
        <w:t xml:space="preserve"> </w:t>
      </w:r>
      <w:r>
        <w:rPr/>
        <w:t>，违反可判罚直接任意球的规定，无论当时球在何处，应判罚罚球点球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1</w:t>
      </w:r>
      <w:r>
        <w:rPr/>
        <w:t>、得分：若规则没有另外规定，则以下情况应判为进球得分：</w:t>
      </w:r>
    </w:p>
    <w:p>
      <w:pPr>
        <w:pStyle w:val="Normal"/>
        <w:pBdr/>
        <w:spacing w:before="360" w:after="0"/>
        <w:rPr/>
      </w:pPr>
      <w:r>
        <w:rPr/>
        <w:t>　　当球的整体从两球门柱间及横梁下越过球门线，而此球并非由进攻方队员</w:t>
      </w:r>
      <w:r>
        <w:rPr/>
        <w:t>(</w:t>
      </w:r>
      <w:r>
        <w:rPr/>
        <w:t>包括守门员</w:t>
      </w:r>
      <w:r>
        <w:rPr/>
        <w:t>)</w:t>
      </w:r>
      <w:r>
        <w:rPr/>
        <w:t>以手掷入、带入或故意以手或手臂挡入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界外球：</w:t>
      </w:r>
    </w:p>
    <w:p>
      <w:pPr>
        <w:pStyle w:val="Normal"/>
        <w:pBdr/>
        <w:spacing w:before="360" w:after="0"/>
        <w:rPr/>
      </w:pPr>
      <w:r>
        <w:rPr/>
        <w:t>　　当球的整体从地面或空中越过边线后，应由球出界前最后触球的对方在球出界处掷界外球恢复比赛。掷界外球规则同十一人制比赛规则。掷界外球直接进门不算得分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球门球</w:t>
      </w:r>
    </w:p>
    <w:p>
      <w:pPr>
        <w:pStyle w:val="Normal"/>
        <w:pBdr/>
        <w:spacing w:before="360" w:after="0"/>
        <w:rPr/>
      </w:pPr>
      <w:r>
        <w:rPr/>
        <w:t>　　当球的整体从地面或空中越过球门线，如球出球门线前最后触球的是攻方队员，则由守方在本球门区内踢球门球重新开始比赛，球门球可以直接射门得分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4</w:t>
      </w:r>
      <w:r>
        <w:rPr/>
        <w:t>、角球</w:t>
      </w:r>
    </w:p>
    <w:p>
      <w:pPr>
        <w:pStyle w:val="Normal"/>
        <w:pBdr/>
        <w:spacing w:before="360" w:after="0"/>
        <w:rPr/>
      </w:pPr>
      <w:r>
        <w:rPr/>
        <w:t>　　当球的整体从地面或空中越过球门线，如球出球门线前最后触球的是守方队员，则由攻方距出界处最近的角区内踢角球重新开始比赛，踢球时对方队员必须距球</w:t>
      </w:r>
      <w:r>
        <w:rPr/>
        <w:t>6</w:t>
      </w:r>
      <w:r>
        <w:rPr/>
        <w:t>米，角球可以直接射门得分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5</w:t>
      </w:r>
      <w:r>
        <w:rPr/>
        <w:t>、越位：越位</w:t>
      </w:r>
      <w:r>
        <w:rPr/>
        <w:t>规则同十一人制比赛规则</w:t>
      </w:r>
      <w:r>
        <w:rPr/>
        <w:t>。</w:t>
      </w:r>
    </w:p>
    <w:p>
      <w:pPr>
        <w:pStyle w:val="Normal"/>
        <w:pBdr/>
        <w:spacing w:before="360" w:after="0"/>
        <w:rPr/>
      </w:pPr>
      <w:r>
        <w:rPr/>
        <w:t>　　</w:t>
      </w:r>
      <w:r>
        <w:rPr/>
        <w:t>16</w:t>
      </w:r>
      <w:r>
        <w:rPr/>
        <w:t>、掷币选择场地、猜中的一方选择场地、对方开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8:00Z</dcterms:created>
  <dc:creator/>
  <dc:description/>
  <cp:keywords/>
  <dc:language>en-US</dc:language>
  <cp:lastModifiedBy>User</cp:lastModifiedBy>
  <dcterms:modified xsi:type="dcterms:W3CDTF">2011-12-24T04:37:00Z</dcterms:modified>
  <cp:revision>4</cp:revision>
  <dc:subject/>
  <dc:title>“华西杯快乐足球赛 ”规则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