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附件：</w:t>
      </w:r>
      <w:r>
        <w:rPr>
          <w:rFonts w:eastAsia="Times New Roman"/>
        </w:rPr>
        <w:t xml:space="preserve">                         </w:t>
      </w:r>
      <w:r>
        <w:rPr>
          <w:b/>
          <w:color w:val="000000"/>
          <w:sz w:val="28"/>
          <w:szCs w:val="28"/>
        </w:rPr>
        <w:t>西部医药技术转移中心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承接会议流程图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53975</wp:posOffset>
                </wp:positionV>
                <wp:extent cx="4695190" cy="60725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120" cy="6072480"/>
                          <a:chOff x="0" y="0"/>
                          <a:chExt cx="4695120" cy="6072480"/>
                        </a:xfrm>
                      </wpg:grpSpPr>
                      <wps:wsp>
                        <wps:cNvSpPr txBox="1"/>
                        <wps:spPr>
                          <a:xfrm>
                            <a:off x="1486080" y="5588640"/>
                            <a:ext cx="2747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  务  结  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582732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6964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4273560"/>
                            <a:ext cx="80964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 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46933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27428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274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03820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4159800"/>
                            <a:ext cx="2728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负责开具正规税务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853160"/>
                            <a:ext cx="2747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和会务公司协助会议相关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518940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95120" cy="3868920"/>
                          </a:xfrm>
                        </wpg:grpSpPr>
                        <wps:wsp>
                          <wps:cNvSpPr/>
                          <wps:spPr>
                            <a:xfrm>
                              <a:off x="391320" y="1046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509480"/>
                              <a:ext cx="809640" cy="9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洽 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24199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2959200"/>
                              <a:ext cx="809640" cy="9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签 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440" y="337896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302400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3024000"/>
                              <a:ext cx="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0" y="2902680"/>
                              <a:ext cx="2728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心与申请单位签订会议合作协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3519720"/>
                              <a:ext cx="2728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心与赞助单位签订赞助协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、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0320" y="3702600"/>
                              <a:ext cx="27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1531080"/>
                              <a:ext cx="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931760"/>
                              <a:ext cx="65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6160" y="1378440"/>
                              <a:ext cx="2738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申请单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中心洽谈合作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778760"/>
                              <a:ext cx="2747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单位与会务公司洽谈会务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197800"/>
                              <a:ext cx="2747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单位与企业洽谈赞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240" y="153108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2343960"/>
                              <a:ext cx="27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95120" cy="119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90520" y="101520"/>
                                <a:ext cx="1666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请单位填写登记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b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9640" cy="74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 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05320" y="237600"/>
                                <a:ext cx="37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4880" y="114480"/>
                                <a:ext cx="918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心审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15240" y="24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5280" y="90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4560" y="685080"/>
                                <a:ext cx="10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0800" y="4032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80880" y="916920"/>
                                <a:ext cx="71424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0840" y="906120"/>
                                <a:ext cx="7315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同  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361760" y="90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1046520"/>
                                <a:ext cx="25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4.25pt;width:369.7pt;height:478.15pt" coordorigin="1149,85" coordsize="7394,9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9;top:8886;width:4326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9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  务  结  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5,9262" to="3489,9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5,6179" to="1795,6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4;top:6815;width:1274;height:1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8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 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0,7476" to="3054,7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6816" to="3070,8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6816" to="3504,6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5,8019" to="3489,8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9;top:6636;width:429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负责开具正规税务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7728;width:43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和会务公司协助会议相关工作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1780,8257" to="1780,9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49;top:85;width:7394;height:6093">
                  <v:line id="shape_0" from="1765,1733" to="1765,2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4;top:2462;width:1274;height:1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洽 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65,3896" to="1765,47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4;top:4745;width:1274;height:1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签 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55,5406" to="3039,5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5,4847" to="3489,4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5,4847" to="3055,5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9;top:4656;width:42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心与申请单位签订会议合作协议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9;top:5628;width:42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心与赞助单位签订赞助协议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、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line id="shape_0" from="3055,5916" to="3489,5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2496" to="3040,3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3127" to="3489,3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5;top:2256;width:43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申请单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中心洽谈合作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9;top:2886;width:432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单位与会务公司洽谈会务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white" stroked="t" o:allowincell="f" style="position:absolute;left:3489;top:3546;width:432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单位与企业洽谈赞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line id="shape_0" from="3025,2496" to="3489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5,3776" to="3489,3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49;top:85;width:7394;height:1882">
                    <v:shape id="shape_0" fillcolor="white" stroked="t" o:allowincell="f" style="position:absolute;left:3024;top:245;width:2624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单位填写登记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9;top:85;width:1274;height:1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17,459" to="3002,4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69;top:265;width:144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心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370;top:46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07;top:151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6306,1164" to="8019,11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720" to="7119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418;top:1529;width:1124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同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80;top:1512;width:1151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  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8018;top:151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1764,1733" to="5778,1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虚线框内容为可选流程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中心收取到账经费的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作为管理服务费（包括所有税费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结余费用需在本年度内使用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附件（参考模板）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登记表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会议合作协议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会议赞助协议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会议赞助邀请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0">
    <w:name w:val="不明显强调"/>
    <w:basedOn w:val="Style9"/>
    <w:qFormat/>
    <w:rPr>
      <w:i/>
      <w:iCs/>
      <w:color w:val="808080"/>
    </w:rPr>
  </w:style>
  <w:style w:type="character" w:styleId="Style11">
    <w:name w:val="书籍标题"/>
    <w:basedOn w:val="Style9"/>
    <w:qFormat/>
    <w:rPr>
      <w:b/>
      <w:bCs/>
      <w:smallCaps/>
      <w:spacing w:val="5"/>
    </w:rPr>
  </w:style>
  <w:style w:type="character" w:styleId="Char">
    <w:name w:val="页眉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6:00Z</dcterms:created>
  <dc:creator>jassy</dc:creator>
  <dc:description/>
  <cp:keywords/>
  <dc:language>en-US</dc:language>
  <cp:lastModifiedBy>jassy</cp:lastModifiedBy>
  <dcterms:modified xsi:type="dcterms:W3CDTF">2012-08-03T07:17:00Z</dcterms:modified>
  <cp:revision>2</cp:revision>
  <dc:subject/>
  <dc:title/>
</cp:coreProperties>
</file>