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四川大学教职工在职</w:t>
      </w:r>
      <w:r>
        <w:rPr/>
        <w:t>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同志系我院        员工，同意推荐该同志报考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度委托培养博士研究生。在攻读委托培养博士研究生期间，应服从华西临床医学院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华西医院和所在科室的工作安排。华西临床医学院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华西医院不承担学员在读期间的培养经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同意该教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研究生，其培养方式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6:00Z</dcterms:created>
  <dc:creator>k</dc:creator>
  <dc:description/>
  <dc:language>en-US</dc:language>
  <cp:lastModifiedBy>MC SYSTEM</cp:lastModifiedBy>
  <cp:lastPrinted>2010-12-02T16:33:00Z</cp:lastPrinted>
  <dcterms:modified xsi:type="dcterms:W3CDTF">2011-11-09T08:13:00Z</dcterms:modified>
  <cp:revision>4</cp:revision>
  <dc:subject/>
  <dc:title>四川大学教职工攻读硕、博士学位报考申请表</dc:title>
</cp:coreProperties>
</file>