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四川大学选拔处级干部申报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720"/>
        <w:gridCol w:w="180"/>
        <w:gridCol w:w="1440"/>
        <w:gridCol w:w="1425"/>
        <w:gridCol w:w="1965"/>
      </w:tblGrid>
      <w:tr>
        <w:trPr>
          <w:trHeight w:val="73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出生年月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面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术职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学位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单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位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第一志愿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第二志愿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第三志愿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是否服从组织安排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133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个人特长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审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联系方式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注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填表说明：每位申报者可填写三个志愿，并表明是否服从组织安排，请将申报岗位填写在空格栏内。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 xml:space="preserve">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四川大学处级干部换届调整</w:t>
      </w:r>
    </w:p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工作领导小组办公室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二〇一一年十月八日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2:00Z</dcterms:created>
  <dc:creator>雨林木风</dc:creator>
  <dc:description/>
  <cp:keywords/>
  <dc:language>en-US</dc:language>
  <cp:lastModifiedBy>雨林木风</cp:lastModifiedBy>
  <dcterms:modified xsi:type="dcterms:W3CDTF">2011-10-09T09:32:00Z</dcterms:modified>
  <cp:revision>1</cp:revision>
  <dc:subject/>
  <dc:title/>
</cp:coreProperties>
</file>