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本申报表所列内容必须实事求是、逐项认真填写，必填项不要漏填，表达要简单、明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报表填写须为印刷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申报表须按规定程序要求，逐级上报，经省（自治区、直辖市）继续医学教育委员会或有关学术团体等单位签署具体意见、加盖章后，如期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国家级远程继续医学教育项目和推广项目按课件的学时数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。每个项目所授学分数最多不超过</w:t>
      </w:r>
      <w:r>
        <w:rPr>
          <w:color w:val="000000"/>
        </w:rPr>
        <w:t>5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申请代码系网上申报时自动生成。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 xml:space="preserve">中国健康教育中心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8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2:00Z</dcterms:created>
  <dc:creator>默认</dc:creator>
  <dc:description/>
  <cp:keywords/>
  <dc:language>en-US</dc:language>
  <cp:lastModifiedBy>雨林木风</cp:lastModifiedBy>
  <cp:lastPrinted>2010-05-14T16:06:00Z</cp:lastPrinted>
  <dcterms:modified xsi:type="dcterms:W3CDTF">2010-07-28T01:42:00Z</dcterms:modified>
  <cp:revision>2</cp:revision>
  <dc:subject/>
  <dc:title>附件1：</dc:title>
</cp:coreProperties>
</file>