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员卡专项清退活动情况统计表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填报单位（加盖公章）</w:t>
      </w:r>
      <w:r>
        <w:rPr>
          <w:rFonts w:eastAsia="Calibri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填报时间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850"/>
        <w:gridCol w:w="707"/>
        <w:gridCol w:w="732"/>
        <w:gridCol w:w="829"/>
        <w:gridCol w:w="851"/>
        <w:gridCol w:w="850"/>
        <w:gridCol w:w="709"/>
        <w:gridCol w:w="850"/>
        <w:gridCol w:w="851"/>
        <w:gridCol w:w="846"/>
        <w:gridCol w:w="850"/>
        <w:gridCol w:w="802"/>
      </w:tblGrid>
      <w:tr>
        <w:trPr>
          <w:trHeight w:val="82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8890</wp:posOffset>
                      </wp:positionV>
                      <wp:extent cx="2619375" cy="828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8890</wp:posOffset>
                      </wp:positionV>
                      <wp:extent cx="23082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2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退人员换类别、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数、会员卡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75pt;height:39pt;mso-wrap-distance-left:9.05pt;mso-wrap-distance-right:9.05pt;mso-wrap-distance-top:0pt;mso-wrap-distance-bottom:0pt;margin-top:0.7pt;mso-position-vertical-relative:text;margin-left: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退人员换类别、人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数、会员卡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42265</wp:posOffset>
                      </wp:positionV>
                      <wp:extent cx="2308225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2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退会员卡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75pt;height:39pt;mso-wrap-distance-left:9.05pt;mso-wrap-distance-right:9.05pt;mso-wrap-distance-top:0pt;mso-wrap-distance-bottom:0pt;margin-top:26.95pt;mso-position-vertical-relative:text;margin-left:-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退会员卡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院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院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级及副部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人员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</w:tr>
      <w:tr>
        <w:trPr>
          <w:trHeight w:val="41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娱乐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持有会员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持有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涉及人员无行政级别的，按组织人事部门认可的相当职级统计；无法确定的，按其他人员统计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“</w:t>
      </w:r>
      <w:r>
        <w:rPr>
          <w:rFonts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填写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零持有总数”，指“未持有”与“持有已清退”人数的总和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6:00Z</dcterms:created>
  <dc:creator>雨林木风</dc:creator>
  <dc:description/>
  <cp:keywords/>
  <dc:language>en-US</dc:language>
  <cp:lastModifiedBy>雨林木风</cp:lastModifiedBy>
  <dcterms:modified xsi:type="dcterms:W3CDTF">2013-09-11T08:26:00Z</dcterms:modified>
  <cp:revision>1</cp:revision>
  <dc:subject/>
  <dc:title>附件3</dc:title>
</cp:coreProperties>
</file>