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Style15"/>
        <w:spacing w:lineRule="exact" w:line="680" w:before="280" w:after="28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28"/>
          <w:szCs w:val="28"/>
        </w:rPr>
        <w:t>部门（科、室）</w:t>
      </w:r>
    </w:p>
    <w:p>
      <w:pPr>
        <w:pStyle w:val="Style15"/>
        <w:spacing w:lineRule="exact" w:line="480" w:before="280" w:after="280"/>
        <w:ind w:firstLine="700"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年中秋</w:t>
      </w:r>
      <w:r>
        <w:rPr/>
        <w:t>节值班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0"/>
        <w:gridCol w:w="3560"/>
      </w:tblGrid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副班（电话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正班（电话）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80"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480" w:before="280" w:after="280"/>
        <w:ind w:firstLine="3640"/>
        <w:rPr>
          <w:rFonts w:ascii="方正小标宋简体;黑体" w:hAnsi="方正小标宋简体;黑体" w:eastAsia="方正小标宋简体;黑体" w:cs="宋体;SimSun"/>
          <w:color w:val="00000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年国庆节值班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66"/>
        <w:gridCol w:w="3566"/>
      </w:tblGrid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副班（电话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正班（电话）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280" w:after="28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444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3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4445</wp:posOffset>
              </wp:positionV>
              <wp:extent cx="8496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9.05pt;mso-wrap-distance-left:0pt;mso-wrap-distance-right:0pt;mso-wrap-distance-top:0pt;mso-wrap-distance-bottom:0pt;margin-top:0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4:00Z</dcterms:created>
  <dc:creator>雨林木风</dc:creator>
  <dc:description/>
  <cp:keywords/>
  <dc:language>en-US</dc:language>
  <cp:lastModifiedBy>雨林木风</cp:lastModifiedBy>
  <cp:lastPrinted>2013-09-03T18:36:00Z</cp:lastPrinted>
  <dcterms:modified xsi:type="dcterms:W3CDTF">2013-09-04T01:56:00Z</dcterms:modified>
  <cp:revision>24</cp:revision>
  <dc:subject/>
  <dc:title>关于2013年清明节、五一节、端午节放假及有关事项的通知</dc:title>
</cp:coreProperties>
</file>