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四川大学优秀青年教师国际名校、名师访学</w:t>
      </w:r>
      <w:r>
        <w:rPr/>
        <w:t>依托项目在研证明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4"/>
        <w:gridCol w:w="2220"/>
        <w:gridCol w:w="2486"/>
        <w:gridCol w:w="2576"/>
      </w:tblGrid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研项目（课题）情况</w:t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国家级”、“省部级”、“校级”或“横向”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主持”或“参加第几位”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外方邀请信注明的在外研修专业方向结合程度</w:t>
            </w:r>
            <w:r>
              <w:rPr>
                <w:rFonts w:ascii="宋体;SimSun" w:hAnsi="宋体;SimSun" w:cs="宋体;SimSun"/>
                <w:sz w:val="24"/>
              </w:rPr>
              <w:t>（“紧密”、“一般”或“无关联”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签字（公章）：                                          科研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科处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ccda</dc:creator>
  <dc:description/>
  <cp:keywords/>
  <dc:language>en-US</dc:language>
  <cp:lastModifiedBy>MC SYSTEM</cp:lastModifiedBy>
  <dcterms:modified xsi:type="dcterms:W3CDTF">2013-08-15T03:29:00Z</dcterms:modified>
  <cp:revision>5</cp:revision>
  <dc:subject/>
  <dc:title/>
</cp:coreProperties>
</file>