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0" cy="6339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7.8pt" to="360pt,49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6046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046560"/>
                          <a:chOff x="0" y="0"/>
                          <a:chExt cx="9029880" cy="604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029160" cy="60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7160" cy="57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西临床医学院本科生成绩证明打印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  <w:t>姓名</w:t>
                                <w:t>年级专业</w:t>
                                <w:t>学号</w:t>
                                <w:t>课程时间范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学期  ~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学期</w:t>
                                <w:t>使用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紧急需求           □非紧急需求</w:t>
                                <w:t>学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  <w:t>取件人联系方式</w:t>
                                <w:t>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协调工作安排，进一步提高教务服务质量，请学生提前填写此申请单，由辅导员签字后交到教务部教学科（新教学楼212办公室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常规申请打印工作在每周四下午进行。如有非常紧急之需求，交学工部部长签字确认后随时交教学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同一使用目的有多人需要，可附申请人信息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720"/>
                            <a:ext cx="4455720" cy="58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西临床医学院本科生成绩证明打印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  <w:t>姓名</w:t>
                                <w:t>年级专业</w:t>
                                <w:t>学号</w:t>
                                <w:t>课程时间范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学期  ~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学期</w:t>
                                <w:t>使用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紧急需求           □非紧急需求</w:t>
                                <w:t>学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  <w:t>取件人联系方式</w:t>
                                <w:t>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协调工作安排，进一步提高教务服务质量，请学生提前填写此申请单，由辅导员签字后交到教务部教学科（新教学楼212办公室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常规申请打印工作在每周四下午进行。如有非常紧急之需求，交学工部部长签字确认后随时交教学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同一使用目的有多人需要，可附申请人信息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76.1pt" coordorigin="0,0" coordsize="14220,9522">
                <v:rect id="shape_0" stroked="f" o:allowincell="f" style="position:absolute;left:1;top:1;width:14218;height:9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7018;height:9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西临床医学院本科生成绩证明打印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  <w:t>姓名</w:t>
                          <w:t>年级专业</w:t>
                          <w:t>学号</w:t>
                          <w:t>课程时间范围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学期  ~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学期</w:t>
                          <w:t>使用目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紧急需求           □非紧急需求</w:t>
                          <w:t>学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</w:t>
                          <w:t>取件人联系方式</w:t>
                          <w:t>说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协调工作安排，进一步提高教务服务质量，请学生提前填写此申请单，由辅导员签字后交到教务部教学科（新教学楼212办公室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常规申请打印工作在每周四下午进行。如有非常紧急之需求，交学工部部长签字确认后随时交教学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同一使用目的有多人需要，可附申请人信息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2;top:1;width:7016;height:9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西临床医学院本科生成绩证明打印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  <w:t>姓名</w:t>
                          <w:t>年级专业</w:t>
                          <w:t>学号</w:t>
                          <w:t>课程时间范围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学期  ~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学期</w:t>
                          <w:t>使用目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紧急需求           □非紧急需求</w:t>
                          <w:t>学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</w:t>
                          <w:t>取件人联系方式</w:t>
                          <w:t>说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协调工作安排，进一步提高教务服务质量，请学生提前填写此申请单，由辅导员签字后交到教务部教学科（新教学楼212办公室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常规申请打印工作在每周四下午进行。如有非常紧急之需求，交学工部部长签字确认后随时交教学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同一使用目的有多人需要，可附申请人信息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4709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1.8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58:00Z</dcterms:created>
  <dc:creator>User</dc:creator>
  <dc:description/>
  <cp:keywords/>
  <dc:language>en-US</dc:language>
  <cp:lastModifiedBy>qp</cp:lastModifiedBy>
  <cp:lastPrinted>2009-08-31T16:32:00Z</cp:lastPrinted>
  <dcterms:modified xsi:type="dcterms:W3CDTF">2009-10-27T04:38:00Z</dcterms:modified>
  <cp:revision>6</cp:revision>
  <dc:subject/>
  <dc:title/>
</cp:coreProperties>
</file>